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УФНС России по Ростовской области о приеме документов для участия  в конкурсе,  на включение  в кадровый резерв ведущей группы должностей государственной гражданской службы в </w:t>
      </w:r>
      <w:r>
        <w:rPr>
          <w:color w:val="000000"/>
          <w:sz w:val="28"/>
          <w:szCs w:val="28"/>
        </w:rPr>
        <w:t>Межрайонной ИФНС России № 12 по Ростов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1. Межрайонная инспекция Федеральной налоговой службы №12 по Ростовской области (346500, Ростовская область, г. Шахты, Советская ул., 134-а. Телефон: +7(863)629-5175, доб.3800 (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82@</w:t>
      </w:r>
      <w:r>
        <w:rPr>
          <w:rFonts w:cs="Times New Roman" w:ascii="Times New Roman" w:hAnsi="Times New Roman"/>
          <w:sz w:val="28"/>
          <w:szCs w:val="28"/>
          <w:lang w:val="en-US"/>
        </w:rPr>
        <w:t>ta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лице начальника Деняка Юрия Анатольевича, действующей на основании Положения о Межрайонной инспекции  Федеральной налоговой службы №12 по Ростовской области, объявляет конкурс на включение в кадровый резерв ведущей группы должностей государственной гражданской службы. </w:t>
      </w:r>
    </w:p>
    <w:p>
      <w:pPr>
        <w:pStyle w:val="Con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включение в кадровый резерв ведущей группы должностей государственной гражданской службы 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профессиональное образование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инспекции и организации труда, процесса прохождения гражданской службы, норм делового общения, форм и методов работы с применением автоматизированных средств инспекции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right="-2" w:firstLine="567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Начало приема документов для участия в конкурсе в 08 ч. 30 мин. 07.03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кончание – в 17 ч. 15 мин. 27.03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рыв с 12 ч.30 мин. до 13 ч. 00 м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мая дата тестирования 22.04.2024,  проведения конкурса – 26.04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места приема документ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6500, Ростовская область, г. Шахты, Советская ул., 134-а, Межрайонная ИФНС России № 12  по Ростовской области, отдел кадров и безопасности, кабинет № 24, телефон: +7(863)629-5175, доб.382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онтактное лицо – Правдина Татьяна Алексеев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16 г. № 2867-р, ст. 20.2 ФЗ от 27.07.2004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12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12 по Ростовской области, при этом замещающий должность гражданской службы в Межрайонной ИФНС России № 12 по Ростовской области, представляет заявление на имя представителя нанимател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1" w:name="sub_1010"/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ключению в кадровый резерв государственной 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1"/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46500, Ростовская область, г. Шахты, Советская ул., 134-а, Межрайонная ИФНС России № 12  по Ростовской области, отдел кадров и безопасности, кабинет № 24, телефон: +7(863)629-5175, доб.382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включение в кадровый резерв ведущей группы должностей государственной гражданской службы Инспекции, их соответствия установленным квалификационным требованиям к группе должностей государственной  гражданской службы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группе должностей гражданской службы, на которую претендуют кандидат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конкурсной комиссии принимается в отсутствие кандидата и является основанием для включения в кадровый резерв по группе должностей Инспекции либо отказа в эт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в Межрайонной ИФНС России № 12 по Ростовской области о назначении победителя конкурса на включение в кадровый резерв ведущей группы должностей государственной гражданской служб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включение в кадровый резерв государственно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579F9FF683CF56A40771EtDt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0:00Z</dcterms:created>
  <dc:creator>Малахова Татьяна Евгеньевна</dc:creator>
  <dc:description/>
  <cp:keywords/>
  <dc:language>en-US</dc:language>
  <cp:lastModifiedBy>Правдина Татьяна Алексеевна</cp:lastModifiedBy>
  <cp:lastPrinted>2018-09-13T10:50:00Z</cp:lastPrinted>
  <dcterms:modified xsi:type="dcterms:W3CDTF">2024-03-01T08:55:00Z</dcterms:modified>
  <cp:revision>7</cp:revision>
  <dc:subject/>
  <dc:title/>
</cp:coreProperties>
</file>